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u w:val="single"/>
          <w:lang w:bidi="zxx"/>
        </w:rPr>
        <w:t>Activité: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lang w:bidi="zxx"/>
        </w:rPr>
        <w:t xml:space="preserve"> utiliser les TICE pour mettre en évidence diverses caractéristiques de la digestion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1) Aller à l'adresse: </w:t>
      </w:r>
      <w:hyperlink r:id="rId2">
        <w:r>
          <w:rPr>
            <w:rStyle w:val="InternetLink"/>
          </w:rPr>
          <w:t xml:space="preserve">http://44.svt.free.fr/animations5/digestion/index.htm </w:t>
        </w:r>
      </w:hyperlink>
      <w:r>
        <w:rPr>
          <w:rFonts w:eastAsia="ArialMT" w:cs="ArialMT"/>
          <w:color w:val="000000"/>
          <w:sz w:val="20"/>
          <w:szCs w:val="20"/>
          <w:lang w:bidi="zxx"/>
        </w:rPr>
        <w:t>Bien lire les consignes de maniement du logiciel en haut et à droite de l'écran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2) Vous allez réaliser diverses expériences en suivant le tableau. Compléter les résultats et les conclusions. Cliquer en haut à droite sur « Réaliser l'expérience » et lire les résultats en haut à gauche. Pour réaliser une autre expérience, cliquer en haut à droite sur « autre expérience ».</w:t>
      </w:r>
    </w:p>
    <w:p>
      <w:pPr>
        <w:pStyle w:val="Normal"/>
        <w:autoSpaceDE w:val="false"/>
        <w:jc w:val="center"/>
        <w:rPr/>
      </w:pPr>
      <w:r>
        <w:rPr/>
        <w:t>tableau de diverses expériences sur les conditions de la digestion</w:t>
      </w:r>
    </w:p>
    <w:tbl>
      <w:tblPr>
        <w:tblW w:w="7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65"/>
        <w:gridCol w:w="780"/>
        <w:gridCol w:w="1110"/>
        <w:gridCol w:w="897"/>
        <w:gridCol w:w="4"/>
        <w:gridCol w:w="1643"/>
        <w:gridCol w:w="4"/>
        <w:gridCol w:w="2060"/>
        <w:gridCol w:w="4"/>
      </w:tblGrid>
      <w:tr>
        <w:trPr/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ditions expérimentales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ésultats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clusions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m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a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psin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euf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n gros morceaux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euf  découpé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3) Citer les 3 facteurs qui ont été testés, pour cela comparer les expériences deux à deux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4) À partir de vos résultats, décrire les conditions idéales de la digestion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5) Pourquoi cette température?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6) À quoi peut servir la substance introduite dans le tube à essais?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7) Pourquoi les aliments mâchés sont-ils plus faciles à digérer?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Nom: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638175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95pt" to="49.6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:</w:t>
      </w:r>
    </w:p>
    <w:tbl>
      <w:tblPr>
        <w:tblW w:w="7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873"/>
        <w:gridCol w:w="1631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</w:t>
            </w:r>
            <w:r>
              <w:rPr>
                <w:rFonts w:cs="Tahoma"/>
                <w:sz w:val="26"/>
                <w:szCs w:val="26"/>
                <w:lang w:bidi="zxx"/>
              </w:rPr>
              <w:t>20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ignature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u w:val="single"/>
          <w:lang w:bidi="zxx"/>
        </w:rPr>
        <w:t>Activité: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lang w:bidi="zxx"/>
        </w:rPr>
        <w:t xml:space="preserve"> utiliser les TICE pour mettre en évidence diverses caractéristiques de la digestion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1) Aller à l'adresse: </w:t>
      </w:r>
      <w:hyperlink r:id="rId3">
        <w:r>
          <w:rPr>
            <w:rStyle w:val="InternetLink"/>
          </w:rPr>
          <w:t xml:space="preserve">http://44.svt.free.fr/animations5/digestion/index.htm </w:t>
        </w:r>
      </w:hyperlink>
      <w:r>
        <w:rPr>
          <w:rFonts w:eastAsia="ArialMT" w:cs="ArialMT"/>
          <w:color w:val="000000"/>
          <w:sz w:val="20"/>
          <w:szCs w:val="20"/>
          <w:lang w:bidi="zxx"/>
        </w:rPr>
        <w:t>Bien lire les consignes de maniement du logiciel en haut et à droite de l'écran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2) Vous allez réaliser diverses expériences en suivant le tableau. Compléter les résultats et les conclusions. Cliquer en haut à droite sur « Réaliser l'expérience » et lire les résultats en haut à gauche. Pour réaliser une autre expérience, cliquer en haut à droite sur « autre expérience ».</w:t>
      </w:r>
    </w:p>
    <w:p>
      <w:pPr>
        <w:pStyle w:val="Normal"/>
        <w:autoSpaceDE w:val="false"/>
        <w:jc w:val="center"/>
        <w:rPr/>
      </w:pPr>
      <w:r>
        <w:rPr/>
        <w:t>tableau de diverses expériences sur les conditions de la digestion</w:t>
      </w:r>
    </w:p>
    <w:tbl>
      <w:tblPr>
        <w:tblW w:w="7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65"/>
        <w:gridCol w:w="780"/>
        <w:gridCol w:w="1110"/>
        <w:gridCol w:w="897"/>
        <w:gridCol w:w="4"/>
        <w:gridCol w:w="1643"/>
        <w:gridCol w:w="4"/>
        <w:gridCol w:w="2060"/>
        <w:gridCol w:w="4"/>
      </w:tblGrid>
      <w:tr>
        <w:trPr/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ditions expérimentales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ésultats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clusions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m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a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psin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euf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n gros morceaux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euf  découpé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55" w:hRule="exac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°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x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3) Citer les 3 facteurs qui ont été testés, pour cela comparer les expériences deux à deux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4) À partir de vos résultats, décrire les conditions idéales de la digestion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5) Pourquoi cette température?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6) À quoi peut servir la substance introduite dans le tube à essais?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7) Pourquoi les aliments mâchés sont-ils plus faciles à digérer?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>Nom: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638175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95pt" to="49.6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:</w:t>
      </w:r>
    </w:p>
    <w:tbl>
      <w:tblPr>
        <w:tblW w:w="7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873"/>
        <w:gridCol w:w="1631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</w:t>
            </w:r>
            <w:r>
              <w:rPr>
                <w:rFonts w:cs="Tahoma"/>
                <w:sz w:val="26"/>
                <w:szCs w:val="26"/>
                <w:lang w:bidi="zxx"/>
              </w:rPr>
              <w:t>20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ignature:</w:t>
            </w:r>
          </w:p>
        </w:tc>
      </w:tr>
    </w:tbl>
    <w:p>
      <w:pPr>
        <w:pStyle w:val="Normal"/>
        <w:autoSpaceDE w:val="false"/>
        <w:jc w:val="both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.svt.free.fr/animations5/digestion/index.htm" TargetMode="External"/><Relationship Id="rId3" Type="http://schemas.openxmlformats.org/officeDocument/2006/relationships/hyperlink" Target="http://44.svt.free.fr/animations5/digestio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8:00Z</dcterms:created>
  <dc:creator>Isabelle Marchal</dc:creator>
  <dc:description/>
  <dc:language>en-US</dc:language>
  <cp:lastModifiedBy>ddec</cp:lastModifiedBy>
  <cp:lastPrinted>2113-01-01T00:00:00Z</cp:lastPrinted>
  <dcterms:modified xsi:type="dcterms:W3CDTF">2007-03-01T12:18:00Z</dcterms:modified>
  <cp:revision>2</cp:revision>
  <dc:subject/>
  <dc:title>Activité: utiliser les TICE pour mettre en évidence diverses caractéristiques de la digestion</dc:title>
</cp:coreProperties>
</file>