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ssection d’une pelote de réjection et détermination des proie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Class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’est ce qu’une pelote de réje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nom du rapace dont la pelote a été disséqu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le rapace avait-il mangé de proi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détermine-t-on les proies consommées par le rap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elles espèces sont les proies consommées par le rap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z d’autres espèces rejetant des pelotes de ré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46:00Z</dcterms:created>
  <dc:creator>ANGERS</dc:creator>
  <dc:description/>
  <dc:language>en-US</dc:language>
  <cp:lastModifiedBy>ANGERS</cp:lastModifiedBy>
  <cp:lastPrinted>2002-03-18T19:55:00Z</cp:lastPrinted>
  <dcterms:modified xsi:type="dcterms:W3CDTF">2002-03-18T18:56:00Z</dcterms:modified>
  <cp:revision>3</cp:revision>
  <dc:subject/>
  <dc:title>Dissection d’une pelote de réjection et détermination des proies</dc:title>
</cp:coreProperties>
</file>